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F E R T A  C E N O W 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r telefonu / faksu ……………………/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: mail 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r NIP ……………………..……..      Nr REGON …………………….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Daleszy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26-021 Daleszyce, Pl. Staszica 9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w postępowaniu o udzielenie zamówienia pn.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Cs/>
          <w:sz w:val="20"/>
          <w:szCs w:val="20"/>
        </w:rPr>
        <w:t>Dostawa artykułów biurowych, spożywczych, chemii gospodarczej do Urzędu Miasta i Gminy Daleszyc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Oferujemy wykonanie przedmiotowego zamówienia za cenę ryczałtową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0" w:name="_Hlk25919983"/>
      <w:bookmarkEnd w:id="0"/>
      <w:r>
        <w:rPr>
          <w:rFonts w:cs="Calibri" w:ascii="Calibri" w:hAnsi="Calibri"/>
          <w:b/>
          <w:sz w:val="20"/>
          <w:szCs w:val="20"/>
          <w:u w:val="single"/>
        </w:rPr>
        <w:t>Zadanie n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 1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tawa artykułów biur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Cena brutto (w tym należny podatek VAT) ……………………………………………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łownie złotych: .............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25919983"/>
      <w:bookmarkStart w:id="2" w:name="_Hlk25919983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</w:rPr>
        <w:t xml:space="preserve">. Termin wykonania od dnia </w:t>
      </w:r>
      <w:bookmarkStart w:id="3" w:name="_Hlk25920093"/>
      <w:r>
        <w:rPr>
          <w:rFonts w:cs="Calibri" w:ascii="Calibri" w:hAnsi="Calibri"/>
          <w:b/>
          <w:sz w:val="20"/>
          <w:szCs w:val="20"/>
        </w:rPr>
        <w:t>01.01.2020 r. do 31.12.2020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bookmarkEnd w:id="3"/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posiadamy niezbędną wiedzę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......……………………….                                                                         </w:t>
        <w:tab/>
        <w:t xml:space="preserve"> …………………….........………….                                           /miejscowość, data/                                                                    </w:t>
        <w:tab/>
        <w:tab/>
        <w:t xml:space="preserve"> /podpis uprawnionego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 xml:space="preserve"> przedstawiciela  Wykonawcy/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Znak: WI.2600.2.1.2019.U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8:00Z</dcterms:created>
  <dc:creator>Akmiecik</dc:creator>
  <dc:description/>
  <cp:keywords/>
  <dc:language>en-US</dc:language>
  <cp:lastModifiedBy>Urszula Lejawka</cp:lastModifiedBy>
  <cp:lastPrinted>2017-11-27T13:03:00Z</cp:lastPrinted>
  <dcterms:modified xsi:type="dcterms:W3CDTF">2019-11-29T11:07:00Z</dcterms:modified>
  <cp:revision>8</cp:revision>
  <dc:subject/>
  <dc:title>ZAPROSZENIE DO SKŁADANIA OFERT</dc:title>
</cp:coreProperties>
</file>